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______  ______________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| ___  \/ _ \__  __/ _ \  Brings 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H|   |  /  _  \/  \/  _  \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E___________________  ToDa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___  __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 __._____.__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________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|  .\ __ _\ __  _____/   ____ \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|  | \|  |/ | \|  ___ \|  |  |  \/ . \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|  |   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 |  |    |  |  /  |  \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______________________________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+----------------------------------------+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ALIEN FISHFINGER FULL DOC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LOADING "ALIEN FF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From floppy disk: Insert disk into your internal disk drive df0:. Reboo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Amiga. The game shouled work with out problems. I recomend you make a backu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copy to play from, and that you store the backup in a safe place. Wri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enabling the disk allow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From hard disk: To install 'ALIEN-FF' to your Hard disk, you shouled fir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create a new drawer on your Hard Disk, and give it a name. Now copy all 'AFF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files to your new drawer. You can now run the game from ther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THE STO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Death, destruction, pain, misery. What was once a bright, beautiful planet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now blackend by the constant invasions of death making Alien bombers. Plan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'Earth' as it is today. Thousands, if not millions of innocent lives wiped o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with the consta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There is only one force of the resistance who are known as the freedom fight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A Earth based force of defence now crippled with the heavy fire power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fearsome enemy. One man stands brave, 'Lt Frank Finger', one of the fe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fighters to survive. He and the others are all sickened of the site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aliens near to winning the war. They prepare to launch one final attack,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final chance of survival. If they don't succeed the Earth is doomed. 'Lt Finger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gathers his men. He stands tall and pauses to look at all of his comrades, 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by one, before saying "They've killed our families, they've destroyed our worl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and they've destroyed our home. Now we will do the same to theirs!......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PLAYING THE G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You play the role of 'Lt Frank Finger'. You will be given the task of comple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a series of missions on the alien planet surface. Your only guide is from Head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Quarters, in touch with them by micro-radio. They will brief you on your mis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and progr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On successfully completing a mission, return back to your Space-Ship. To tak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off, jump into the cockpit and sit down. The door should close, and the sji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shouled take off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On the status bar, at the top of the screen, are the following things: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ENERGY METRE: Each life you start with, you are given 5 energy squares. Eve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time you get hit you will lose one. When you have lost all 5 you will loose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life. More energy can be picked up from alien dead bodi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GRENADES: On starting a game, you are granted 5 grenades. These are used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throwing at aliens. If timed right you can kill multiple aliens with one thro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They can be thrown against certain walls to destroy them. As well as being a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to kill alie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WEAPON GAUGE: Upon starting a game, you are given a low powered basic weap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Each time you kill an alien, and pick up his gun, the gauge is increased by 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notch. This does not power up the weapon you are firing but powers up your nex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weapon. When 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SPELL EXTRA: By picking up letters, and spelling the word extra, a man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appear. Collect this man, and you will gain an extra lif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MEN: The number of men displayed on the title bar represents the number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lives you currently have. The more men you have the better chance you have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surviva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SCORE: Each time you kill something, pick some thing up, or walk onto a ne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screen, your score will increase. Score as much as possible to achieve a hig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score in the high score table. Type in your name if successfu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Every time you lose a life, your dead body will remain in the game. So eve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time you play a new game of 'AFF' you will see where you died. The bodies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also be saved to disk along with your high scores. The dead bodies and high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scores can be cle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CONTROL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&lt; &gt; =Run Left or Righ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/\  =Jum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\/  =Duc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/ \ =Duck and lower gu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FIRE =Fire Weap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Hold down fire button for 1 second to throw a grenad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Left Mouse button to Qui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GENERAL TIP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Some levels require you to complete a mission before you can go on to the nex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so read each mission briefing carefully before start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Take your time when running around. Steep drops can hurt 'FRANK', so take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time when running down hills or jumping from cliff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Use grenades when ever possible, as there are plenty to go around. Grenades c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be bounced of walls, so getting the angle right could kill some aliens out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reach of your normal line of fire. By jumping and then throwing a grenade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extend the dist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Search out the levels for secret rooms. Some are easily found while some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not. They contain lots of goodies from energy to 1-up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Try not to miss many guns because as the game gets harder, you will need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best weapon for surviva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Last off all the best tip is to enjoy your self, and Kill Kill Kill and K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agai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If you think that the game is to easy, and own a A1200, then by pressing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letter 'T' on the title screen will put the game into turbo mode. This will mak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the game run twice as fast. This is for speed freak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WHY ALIEN FISH FINGERS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Well, I had to call it something. The hardest part for me was to nam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thing. So why 'Alien Fish Finger'? Well the main hero of this game is call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'Frank Finger' and on your travels you will come across a person. I won't te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you any more, but 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So thanks for buying the game and Enjo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Typed up by TRIGGER 95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